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58" w:type="dxa"/>
          <w:left w:w="175" w:type="dxa"/>
          <w:bottom w:w="158" w:type="dxa"/>
          <w:right w:w="175" w:type="dxa"/>
        </w:tblCellMar>
      </w:tblPr>
      <w:tblGrid>
        <w:gridCol w:w="5304"/>
        <w:gridCol w:w="1744"/>
        <w:gridCol w:w="2590"/>
      </w:tblGrid>
      <w:tr>
        <w:trPr>
          <w:trHeight w:val="107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ССОРТИМЕНТНЫЙ ПЕРЕЧЕНЬ ЦВЕТОЧНОЙ ПРОДУКЦИИ,  ВЫРАЩИВАЕМОЙ  ГОСУДАРСТВЕННЫМ ПРЕДПРИЯТИЕМ "ЗЕЛЕНХОЗ" ДЛЯ РЕАЛИЗАЦИИ В 2018г</w:t>
            </w:r>
          </w:p>
        </w:tc>
      </w:tr>
      <w:tr>
        <w:trPr>
          <w:trHeight w:val="107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Наименование культу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д. измерения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ничная цена, руб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Ы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РТ ЭКСТРА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90 см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,2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80 см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70 см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8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60 см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 СОРТ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50 см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40 см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 СОРТ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30 см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,2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НЕКОНДИЦИЯ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20 см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0,50</w:t>
            </w:r>
          </w:p>
        </w:tc>
      </w:tr>
      <w:tr>
        <w:trPr>
          <w:trHeight w:val="240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ССОРТИМЕНТНЫЙ ПЕРЕЧЕНЬ ЦВЕТОЧНОЙ  ГОРШЕЧНОЙ ПРОДУКЦИИ, ВЫРАЩИВАЕМОЙ  ГОСУДАРСТВЕННЫМ ПРЕДПРИЯТИЕМ "ЗЕЛЕНХОЗ" ДЛЯ РЕАЛИЗАЦИИ В 2017г.</w:t>
            </w:r>
          </w:p>
        </w:tc>
      </w:tr>
      <w:tr>
        <w:trPr>
          <w:trHeight w:val="107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Наименование культу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д. измерения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ничная цена, руб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шечные 1 года выращи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льзамин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ипоэсте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анхоэ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мнелом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аран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епером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лю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ерец декоратив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риму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римула малакоиде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ляниум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лстян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Фукс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Хлорофитум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Хризантем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Эхивер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Эсхинанту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шечные 2 года выращи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лоэ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марили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спарагу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спидистр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вино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гония лекоратив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гония тигро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ало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локси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тенз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Зебр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Зигокаку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ктк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ате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л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нны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ирт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апорот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еларго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ляниум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ацифилум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радесканц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Фику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Фикус Бенджам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Циперу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Эсхинанту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238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иацинты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иацинт в горшке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иацинт в горшке н/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ССОРТИМЕНТНЫЙ ПЕРЕЧЕНЬ НА ПЛЕТЕНЫЕ ИЗДЕЛИЯ ИЗ ЛОЗЫ (ВАЗЫ, КОРЗИНЫ, ПАННО) ИЗГОТОВЛЕННЫЕ ГОСУДАРСТВЕННЫМ ПРЕДПРИЯТИЕМ "ЗЕЛЕНХОЗ ДЛЯ РЕАЛИЗАЦИИ В 2017г.</w:t>
            </w:r>
          </w:p>
        </w:tc>
      </w:tr>
      <w:tr>
        <w:trPr>
          <w:trHeight w:val="107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Наименование товар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д. измерения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ничная цена, руб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аза  напольная  ажур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аза для композиций пло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аза конус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для овоще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аза с полями ма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для ягод больш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для возложен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для ягод ма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7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аза напольная ажурная ма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для фруктов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аза напольная фигур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настенная для цветов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5,5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ритуальная из осиновой стружки круг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ритуальная из осиновой стружки овальная ма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сувенирная ма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5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сувенирная малая окраш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8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аза ажурная ма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аза с полями больш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аза фигурная больш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для композиции круг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ритуальная из осиновой стружки оваль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орзина фестиваль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Хлебниц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00</w:t>
            </w:r>
          </w:p>
        </w:tc>
      </w:tr>
      <w:tr>
        <w:trPr>
          <w:trHeight w:val="238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ССОРТИМЕНТНЫЙ ПЕРЕЧЕНЬ ДЕКОРАТИВНЫХ ДЕРЕВЬЕВ И КУСТАРНИКОВ, ВЫРАЩИВАЕМЫХ ГОСУДАРСТВЕННЫМ ПРЕДПРИЯТИЕМ "ЗЕЛЕНХОЗ" ДЛЯ РЕАЛИЗАЦИИ В 2017г</w:t>
            </w:r>
          </w:p>
        </w:tc>
      </w:tr>
      <w:tr>
        <w:trPr>
          <w:trHeight w:val="107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Наименование культу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д. измерения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ничная цена, руб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1,5м.-2,0 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3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lang w:val="ru-RU"/>
              </w:rPr>
              <w:t xml:space="preserve">Деревья быстрорастущие </w:t>
            </w: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1,5м.-2,0м. в мешке из пленки 5л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32"/>
                <w:szCs w:val="32"/>
              </w:rPr>
              <w:t>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1,5м.-2,0м. с комом земли 0,6*0,6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2,0м.-2,5 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7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2,0м.-2,5м. в мешке из пленки 5л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9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2,0м.-2,5м. с комом земли 0,6*0,6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2,5м.-3,0 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2,5м.-3,0м. в мешке из пленки 5л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2,5м.-3,0м. с комом земли 0,6*0,6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3,0м.-3,5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3,0м.-3,5м. в мешке из пленки 5л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быстрорастущие 3,0м.-3,5м. с комом земли 0,6*0,6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бел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з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учеряв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серебр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шар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плакуч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Гиннал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ополь колоновид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ерему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блоня Недведског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Ясен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льх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козь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вилистая (Матсуды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1,5м.-2,0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2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1,5м.-2,0м. в мешке из пленки 5л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1,5м.-2,0м. с комом земли 0,6*0,6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8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2,0м.-2,5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2,0м.-2,5м. в мешке из пленки 5л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2,0м.-2,5м. с комом земли 0,6*0,6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2,5м.-3,0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9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2,5м.-3,0м. в мешке из пленки 5л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1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2,5м.-3,0м. с комом земли 0,6*0,6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5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3,0м.-3,5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3,0м.-3,5м. в мешке из пленки 5л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медленнорастущие 3,0м.-3,5м. с комом земли 0,6*0,6м.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хат ам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я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Дуб 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штан кон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остролист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лен серебрист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ипа крупно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Орех манжур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яб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Птелея трехлист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9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1группы 1 сорта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0,4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 (0,4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 (0,4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0,6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2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Смарагд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Шаровидная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0,3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2-0,4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4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1 группы 2 сорта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0,4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 (0,4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 (0,4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0,6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2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Смарагд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Шаровидная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0,3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2-0,4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2 группы 1 сорта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0,7-1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8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 (0,7-1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 (0,7-1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0-1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3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Карликовая (0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Смарагд (0,7-1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Шаровидная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2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2 группы 2 сорта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0,7-1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8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 (0,7-1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 (0,7-1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0-1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3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Карликовая (0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Смарагд (0,7-1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Шаровидная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3 группы 1 сорт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1,2-1,8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8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1,5-2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5-2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8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8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8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3 группы 2 сорт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1,2-1,8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1,5-2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5-2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5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1группы 1 сорта в горшках 5 литров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5-0,7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  (0,4-0,7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 (0,4-0,7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0,6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25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Смарагд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0,3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2-0,4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6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1группы 1 сорта в мешках из пленки 5 литров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5-0,7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  (0,4-0,7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 (0,4-0,7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0,6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25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Смарагд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0,3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2-0,4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5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1группы 1 сорта в горшке 7,5 литров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5-0,7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  (0,4-0,7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 (0,4-0,7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0,6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25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Смарагд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0,3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2-0,4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7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2 группы 1 сорта из пленки 5 литров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8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  (0,7-1,2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  (0,7-1,2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0-1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7-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7-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3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Карликовая (0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Смарагд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1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2 группы 1 сорта в горшках 10 литров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8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  (0,7-1,2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  (0,7-1,2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0-1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7-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7-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3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Карликовая (0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Смарагд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0,5-0,7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3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2 группы 1 сорта в горшках 20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0,7-1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8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  (0,7-1,2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  (0,7-1,2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0-1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7-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7-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3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Карликовая (0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5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2 группы 1 сорта в горшках 2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0,7-1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0,8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тамароксолистный  (0,7-1,2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казацкий  (0,7-1,2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0-1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0,7-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0,7-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Вересковидная (0,3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Карликовая (0,2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евик (0,7-1,0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37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3 группы 1 сорт в горшке 10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1,2-1,8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1,5-2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5-2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1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2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3 группы 1 сорт в горшке 20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1,2-1,8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1,5-2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5-2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Говея (1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ожжевельник Пестролистный (0,3-0,5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4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Деревья хвойные 3 группы 1 сорт в горшке 2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Ель обыкновенная (1,2-1,8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парисовик горохоплодный (1,5-2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Брабант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 Золотиста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Туя  Шаровидная (1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осна (1,5-2,0 м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6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быстрорастущие высокорослые 0,6 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акит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калинолистная (пузыреплод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быстрорастущие низкорослые 0,3 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видина (дерен белый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быстрорастущие высокорослые 0,4 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акит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7,5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калинолистная (пузыреплод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7,5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быстрорастущие низкорослые 0,25 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видина (дерен белый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7,5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быстрорастущие высокорослые 0,6 м в горшках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акит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калинолистная (пузыреплод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быстрорастущие низкорослые 0,3 м в горшках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видина (дерен белый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быстрорастущие высокорослые 0,6 м в мешке из пленки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акит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калинолистная (пузыреплод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быстрорастущие низкорослые 0,3 м в мешке из  пленки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видина (дерен белый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быстрорастущие высокорослые 0,6 м в горшках 7,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акит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0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калинолистная (пузыреплод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0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быстрорастущие низкорослые 0,3 м в горшках 7,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видина (дерен белый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0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высокорослые 0,6 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рония  (черноплодная рябина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Тунберг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обыкновен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оярышник кроваво-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Европей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иноград девичий пятилисточков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тензия древ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каприфол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бульденеж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морщинистая  (шипов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венге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ар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ван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Форзиц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убушник  (жасмин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ипов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низкорослые 0,3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йва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жел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Зибаль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ирюч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е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тата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ящ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гордов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зильник блестящ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апчат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аго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нежноягод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золот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нипони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Биллар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ползуч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9,0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высокорослые 0,4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рония  (черноплодная рябина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Тунберг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обыкновен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оярышник кроваво-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Европей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иноград девичий пятилисточков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тензия древ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каприфол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бульденеж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морщинистая  (шипов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венге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ар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ван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Форзиц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убушник  (жасмин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ипов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низкорослые 0,25м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йва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жел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Зибаль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ирюч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е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тата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ящ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гордов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зильник блестящ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апчат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аго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нежноягод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золот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нипони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Биллар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ползуч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8,5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высокорослые 0,6 м в горшках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рония  (черноплодная рябина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Тунберг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оярышник кроваво-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Европей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иноград девичий пятилисточков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тензия древ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каприфол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бульденеж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морщинистая  (шипов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венге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ар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ван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Форзиц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убушник  (жасмин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ипов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низкорослые 0,3м в горшках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йва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жел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Зибаль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ирюч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е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тата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ящ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гордов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зильник блестящ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апчат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аго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нежноягод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золот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нипони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Биллар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ползуч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5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высокорослые 0,4м в горшках 5 литров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иноград девичий пятилисточков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Европей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бульденеж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5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низкорослые 0,25м в горшках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Зибаль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ползуч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5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Биллар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5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высокорослые 0,6м в мешке из пленки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рония  (черноплодная рябина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Тунберг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оярышник кроваво-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Европей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иноград девичий пятилисточков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тензия древ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каприфол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бульденеж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морщинистая  (шипов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венге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ар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ван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Форзиц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убушник  (жасмин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ипов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низкорослые 0,3м в мешке из пленки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йва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жел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Зибаль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ирюч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е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тата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ящ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гордов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зильник блестящ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апчат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аго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нежноягод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золот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нипони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Биллар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ползуч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1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высокорослые 0,4м в мешке из пленки 5 литров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иноград девичий пятилисточков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,5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низкорослые 0,25м в мешке из пленки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Зибаль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,5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ползуч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4,5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высокорослые 0,4м в мешке из пленки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рония  (черноплодная рябина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Тунберг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оярышник кроваво-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Европей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тензия древ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каприфол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бульденеж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морщинистая  (шипов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венге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ар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ван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Форзиц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убушник  (жасмин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ипов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низкорослые 0,25м в мешке из пленки 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йва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жел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Зибаль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ирюч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е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тата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ящ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гордов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зильник блестящ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апчат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аго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нежноягод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золот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нипони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Биллар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ползуч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6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высокорослые 0,6м в горшке 7,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рония  (черноплодная рябина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Тунберг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оярышник кроваво-красн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Европейск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71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Виноград девичий пятилисточковы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тензия древовид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каприфол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бульденеж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Роза морщинистая  (шиповник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венге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ирень обыкновен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ар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вангут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Форзиц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Чубушник  (жасмин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ипов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Кустарники медленнорастущие низкорослые 0,3м в горшке 7,5 литров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йва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Акация жел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арбарис Зибаль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ирюч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Горе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Жимолость татар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Ива изящн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алина гордовин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Кизильник блестящ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Лапчат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Магони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нежноягодник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золотист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нипони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японская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Спирея Биллард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  <w:tr>
        <w:trPr>
          <w:trHeight w:val="354" w:hRule="atLeast"/>
          <w:cantSplit w:val="true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Бересклет ползучий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шт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Style2"/>
              <w:bidi w:val="0"/>
              <w:spacing w:lineRule="atLeast" w:line="320" w:before="0" w:after="350"/>
              <w:jc w:val="center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12,00</w:t>
            </w:r>
          </w:p>
        </w:tc>
      </w:tr>
    </w:tbl>
    <w:p>
      <w:pPr>
        <w:pStyle w:val="Default"/>
        <w:bidi w:val="0"/>
        <w:spacing w:lineRule="atLeast" w:line="320" w:before="0" w:after="35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